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jc w:val="center"/>
        <w:rPr>
          <w:b/>
          <w:b/>
        </w:rPr>
      </w:pPr>
      <w:r>
        <w:rPr>
          <w:b/>
        </w:rPr>
        <w:t>Washington State Constitution</w:t>
      </w:r>
    </w:p>
    <w:p>
      <w:pPr>
        <w:pStyle w:val="Normal"/>
        <w:spacing w:before="0" w:after="58"/>
        <w:jc w:val="center"/>
        <w:rPr>
          <w:b/>
          <w:b/>
        </w:rPr>
      </w:pPr>
      <w:r>
        <w:rPr>
          <w:b/>
        </w:rPr>
        <w:t>ARTICLE IX</w:t>
        <w:br/>
        <w:t>EDUCATION</w:t>
      </w:r>
    </w:p>
    <w:p>
      <w:pPr>
        <w:pStyle w:val="TextBody"/>
        <w:rPr/>
      </w:pPr>
      <w:r>
        <w:rPr/>
        <w:br/>
      </w:r>
      <w:r>
        <w:rPr>
          <w:b/>
          <w:sz w:val="22"/>
          <w:szCs w:val="22"/>
        </w:rPr>
        <w:t>SECTION 1 PREAMBLE.</w:t>
      </w:r>
      <w:r>
        <w:rPr>
          <w:sz w:val="22"/>
          <w:szCs w:val="22"/>
        </w:rPr>
        <w:t xml:space="preserve"> It is the paramount duty of the state to make ample provision for the education of all children residing within its borders, without distinction or preference on account of race, color, caste, or sex.</w:t>
        <w:br/>
        <w:br/>
      </w:r>
      <w:r>
        <w:rPr>
          <w:b/>
          <w:sz w:val="22"/>
          <w:szCs w:val="22"/>
        </w:rPr>
        <w:t>SECTION 2 PUBLIC SCHOOL SYSTEM.</w:t>
      </w:r>
      <w:r>
        <w:rPr>
          <w:sz w:val="22"/>
          <w:szCs w:val="22"/>
        </w:rPr>
        <w:t xml:space="preserve"> The legislature shall provide for a general and uniform system of public schools. The public school system shall include common schools, and such high schools, normal schools, and technical schools as may hereafter be established. But the entire revenue derived from the common school fund and the state tax for common schools shall be exclusively applied to the support of the common schools.</w:t>
        <w:br/>
        <w:br/>
      </w:r>
      <w:r>
        <w:rPr>
          <w:b/>
          <w:sz w:val="22"/>
          <w:szCs w:val="22"/>
        </w:rPr>
        <w:t>SECTION 3 FUNDS FOR SUPPORT.</w:t>
      </w:r>
      <w:r>
        <w:rPr>
          <w:sz w:val="22"/>
          <w:szCs w:val="22"/>
        </w:rPr>
        <w:t xml:space="preserve"> The principal of the common school fund as the same existed on June 30, 1965, shall remain permanent and irreducible. The said fund shall consist of the principal amount thereof existing on June 30, 1965, and such additions thereto as may be derived after June 30, 1965, from the following named sources, to wit: Appropriations and donations by the state to this fund; donations and bequests by individuals to the state or public for common schools; the proceeds of lands and other property which revert to the state by escheat and forfeiture; the proceeds of all property granted to the state when the purpose of the grant is not specified, or is uncertain; funds accumulated in the treasury of the state for the disbursement of which provision has not been made by law; the proceeds of the sale of stone, minerals, or property other than timber and other crops from school and state lands, other than those granted for specific purposes; all moneys received from persons appropriating stone, minerals or property other than timber and other crops from school and state lands other than those granted for specific purposes, and all moneys other than rental recovered from persons trespassing on said lands; five per centum of the proceeds of the sale of public lands lying within the state, which shall be sold by the United States subsequent to the admission of the state into the Union as approved by section 13 of the act of congress enabling the admission of the state into the Union; the principal of all funds arising from the sale of lands and other property which have been, and hereafter may be granted to the state for the support of common schools. The legislature may make further provisions for enlarging said fund.</w:t>
        <w:br/>
        <w:t>There is hereby established the common school construction fund to be used exclusively for the purpose of financing the construction of facilities for the common schools. The sources of said fund shall be: (1) Those proceeds derived from the sale or appropriation of timber and other crops from school and state lands subsequent to June 30, 1965, other than those granted for specific purposes; (2) the interest accruing on said permanent common school fund from and after July 1, 1967, together with all rentals and other revenues derived therefrom and from lands and other property devoted to the permanent common school fund from and after July 1, 1967; and (3) such other sources as the legislature may direct. That portion of the common school construction fund derived from interest on the permanent common school fund may be used to retire such bonds as may be authorized by law for the purpose of financing the construction of facilities for the common schools.</w:t>
        <w:br/>
        <w:t>The interest accruing on the permanent common school fund together with all rentals and other revenues accruing thereto pursuant to subsection (2) of this section during the period after the effective date of this amendment and prior to July 1, 1967, shall be exclusively applied to the current use of the common schools.</w:t>
        <w:br/>
        <w:t>To the extent that the moneys in the common school construction fund are in excess of the amount necessary to allow fulfillment of the purpose of said fund, the excess shall be available for deposit to the credit of the permanent common school fund or available for the current use of the common schools, as the legislature may direct. [</w:t>
      </w:r>
      <w:r>
        <w:rPr>
          <w:b/>
          <w:sz w:val="22"/>
          <w:szCs w:val="22"/>
        </w:rPr>
        <w:t>AMENDMENT 43,</w:t>
      </w:r>
      <w:r>
        <w:rPr>
          <w:sz w:val="22"/>
          <w:szCs w:val="22"/>
        </w:rPr>
        <w:t xml:space="preserve"> 1965 ex.s. Senate Joint Resolution No. 22, part 1, p 2817. Approved November 8, 1966.]</w:t>
      </w:r>
      <w:r>
        <w:rPr/>
        <w:br/>
        <w:br/>
      </w:r>
      <w:r>
        <w:rPr>
          <w:b/>
          <w:sz w:val="20"/>
        </w:rPr>
        <w:t xml:space="preserve">Original text -- Art. 9 Section 3 FUNDS FOR SUPPORT -- </w:t>
      </w:r>
      <w:r>
        <w:rPr>
          <w:rStyle w:val="Emphasis"/>
          <w:sz w:val="20"/>
        </w:rPr>
        <w:t>The principal of the common school fund shall remain permanent and irreducible. The said fund shall be derived from the following named sources, to wit: Appropriations and donations by the state to this fund; donations and bequests by individuals to the state or public for common schools; the proceeds of lands and other property which revert to the state by escheat and forfeiture; the proceeds of all property granted to the state when the purpose of the grant is not specified, or is uncertain; funds accumulated in the treasury of the state for the disbursement of which provision has not been made by law; the proceeds of the sale of timber, stone, minerals, or other property from school and state lands, other than those granted for specific purposes; all moneys received from persons appropriating timber, stone, minerals or other property from school and state lands other than those granted for specific purposes, and all moneys other than rental recovered from persons trespassing on said lands; five per centum of the proceeds of the sale of public lands lying within the state, which shall be sold by the United States subsequent to the admission of the state into the Union as approved by section 13 of the act of congress enabling the admission of the state into the Union; the principal of all funds arising from the sale of lands and other property which have been, and hereafter may be granted to the state for the support of common schools. The legislature may make further provisions for enlarging said fund. The interest accruing on said fund together with all rentals and other revenues derived therefrom and from lands and other property devoted to the common school fund shall be exclusively applied to the current use of the common schools.</w:t>
      </w:r>
      <w:r>
        <w:rPr/>
        <w:br/>
        <w:br/>
      </w:r>
      <w:r>
        <w:rPr>
          <w:b/>
          <w:sz w:val="22"/>
          <w:szCs w:val="22"/>
        </w:rPr>
        <w:t>SECTION 4 SECTARIAN CONTROL OR INFLUENCE PROHIBITED.</w:t>
      </w:r>
      <w:r>
        <w:rPr>
          <w:sz w:val="22"/>
          <w:szCs w:val="22"/>
        </w:rPr>
        <w:t xml:space="preserve"> All schools maintained or supported wholly or in part by the public funds shall be forever free from sectarian control or influence.</w:t>
        <w:br/>
        <w:br/>
      </w:r>
      <w:r>
        <w:rPr>
          <w:b/>
          <w:sz w:val="22"/>
          <w:szCs w:val="22"/>
        </w:rPr>
        <w:t>SECTION 5 LOSS OF PERMANENT FUND TO BECOME STATE DEBT.</w:t>
      </w:r>
      <w:r>
        <w:rPr>
          <w:sz w:val="22"/>
          <w:szCs w:val="22"/>
        </w:rPr>
        <w:t xml:space="preserve"> All losses to the permanent common school or any other state educational fund, which shall be occasioned by defalcation, mismanagement or fraud of the agents or officers controlling or managing the same, shall be audited by the proper authorities of the state. The amount so audited shall be a permanent funded debt against the state in favor of the particular fund sustaining such loss, upon which not less than six per cent annual interest shall be paid. The amount of liability so created shall not be counted as a part of the indebtedness authorized and limited elsewhere in this Constitution.</w:t>
        <w:br/>
      </w:r>
      <w:r>
        <w:rPr/>
        <w:br/>
      </w:r>
      <w:r>
        <w:rPr>
          <w:rStyle w:val="Emphasis"/>
          <w:sz w:val="20"/>
        </w:rPr>
        <w:t>Investment of permanent school fund: Art. 16 Section 5.</w:t>
      </w:r>
    </w:p>
    <w:p>
      <w:pPr>
        <w:pStyle w:val="Normal"/>
        <w:rPr>
          <w:rStyle w:val="Emphasis"/>
          <w:sz w:val="20"/>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57:27Z</dcterms:created>
  <dc:creator>Joyce Fiess</dc:creator>
  <dc:description/>
  <dc:language>en-US</dc:language>
  <cp:lastModifiedBy/>
  <cp:revision>0</cp:revision>
  <dc:subject/>
  <dc:title/>
</cp:coreProperties>
</file>