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4nb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s for School Board Candidates</w:t>
      </w:r>
    </w:p>
    <w:p>
      <w:pPr>
        <w:pStyle w:val="Title14nb"/>
        <w:rPr>
          <w:b/>
          <w:b/>
        </w:rPr>
      </w:pPr>
      <w:r>
        <w:rPr>
          <w:b/>
        </w:rPr>
        <w:t xml:space="preserve">PARENTS' RIGHTS </w:t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/>
        <w:t>Do you oppose school districts collecting student data with non- academic student surveys involving students' personal behavior, values, attitudes, beliefs, or those of their family and friends? (Examples, Teen Screen, Minnesota Student Survey, Search Institute, etc.) [In Washington, we have the Washington State Survey of Adolescent Health Behaviors.]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 you support requiring parental permission on all non-academic student surveys that the district may be involved in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 you oppose the creation of a district universal pre-school system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 you oppose all-day, every-day kindergarten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 you support the right of parents to home school their children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Do you believe in the fundamental right of parents to direct the upbringing and education of their children?</w:t>
      </w:r>
    </w:p>
    <w:p>
      <w:pPr>
        <w:pStyle w:val="Blue12"/>
        <w:spacing w:before="0" w:after="0"/>
        <w:rPr/>
      </w:pPr>
      <w:r>
        <w:rPr/>
        <w:t>Ed Watch</w:t>
      </w:r>
    </w:p>
    <w:p>
      <w:pPr>
        <w:pStyle w:val="Blue12"/>
        <w:spacing w:before="0" w:after="0"/>
        <w:rPr/>
      </w:pPr>
      <w:r>
        <w:rPr/>
        <w:t>105 Peavey Road, Suite 116</w:t>
        <w:br/>
        <w:t>Chaska, MN 55318</w:t>
        <w:br/>
        <w:t xml:space="preserve">952-361-4931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bar">
    <w:name w:val="titlebar"/>
    <w:basedOn w:val="DefaultParagraphFont"/>
    <w:qFormat/>
    <w:rPr/>
  </w:style>
  <w:style w:type="character" w:styleId="Style31">
    <w:name w:val="style3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14nb">
    <w:name w:val="title14nb"/>
    <w:basedOn w:val="Normal"/>
    <w:qFormat/>
    <w:pPr>
      <w:spacing w:before="280" w:after="280"/>
    </w:pPr>
    <w:rPr/>
  </w:style>
  <w:style w:type="paragraph" w:styleId="Blue12">
    <w:name w:val="blue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15:00Z</dcterms:created>
  <dc:creator>Joyce</dc:creator>
  <dc:description/>
  <cp:keywords/>
  <dc:language>en-US</dc:language>
  <cp:lastModifiedBy>Joyce</cp:lastModifiedBy>
  <dcterms:modified xsi:type="dcterms:W3CDTF">2010-04-19T05:15:00Z</dcterms:modified>
  <cp:revision>2</cp:revision>
  <dc:subject/>
  <dc:title>Questions for School Board Candidates</dc:title>
</cp:coreProperties>
</file>