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4n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or School Board Candidates</w:t>
      </w:r>
    </w:p>
    <w:p>
      <w:pPr>
        <w:pStyle w:val="Title14nb"/>
        <w:rPr>
          <w:b/>
          <w:b/>
        </w:rPr>
      </w:pPr>
      <w:r>
        <w:rPr>
          <w:b/>
        </w:rPr>
        <w:t xml:space="preserve">ACADEMICS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Do you support schools giving primary emphasis to teaching basic skills (e.g. reading, grammar, spelling, traditional arithmetic) rather than social activism or psychological matter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support the use of intensive, systematic phonics to teach children how to read from kindergarten on and in special educatio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support the goal that children should be able to read by the end of the first grad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support teaching abstinence as the norm for unmarried teenagers and as the only truly effective way to prevent sexually-transmitted disease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support teaching that the use of illegal drugs and the unlawful use of alcohol are "wrong"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believe the topics of homosexuality and alternative lifestyles should be excluded from the classroom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reject classroom instruction that undermines American sovereignty, limited constitutional government, or private enterpris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reject programs that promote an over-emphasis on vocations in elementary school and that encourage or require students to choose a career path by 8th grad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support academic programs for middle and high performing students to complement the NCLB focus on low-performing student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oppose global curricula that promote world citizenship? (Examples, International Baccalaureate, the GLOBE program, the Center for Civic Education's curriculum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 you support teaching the scientific strengths and weaknesses of scientific principles such as evolution?</w:t>
      </w:r>
    </w:p>
    <w:p>
      <w:pPr>
        <w:pStyle w:val="Blue12"/>
        <w:spacing w:before="0" w:after="0"/>
        <w:rPr/>
      </w:pPr>
      <w:r>
        <w:rPr/>
        <w:t>Ed Watch</w:t>
      </w:r>
    </w:p>
    <w:p>
      <w:pPr>
        <w:pStyle w:val="Blue12"/>
        <w:spacing w:before="0" w:after="0"/>
        <w:rPr/>
      </w:pPr>
      <w:r>
        <w:rPr/>
        <w:t>105 Peavey Road, Suite 116</w:t>
        <w:br/>
        <w:t>Chaska, MN 55318</w:t>
        <w:br/>
        <w:t xml:space="preserve">952-361-493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bar">
    <w:name w:val="titlebar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14nb">
    <w:name w:val="title14nb"/>
    <w:basedOn w:val="Normal"/>
    <w:qFormat/>
    <w:pPr>
      <w:spacing w:before="280" w:after="280"/>
    </w:pPr>
    <w:rPr/>
  </w:style>
  <w:style w:type="paragraph" w:styleId="Blue12">
    <w:name w:val="blue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9:00Z</dcterms:created>
  <dc:creator>Joyce</dc:creator>
  <dc:description/>
  <cp:keywords/>
  <dc:language>en-US</dc:language>
  <cp:lastModifiedBy>Joyce</cp:lastModifiedBy>
  <dcterms:modified xsi:type="dcterms:W3CDTF">2010-04-19T05:16:00Z</dcterms:modified>
  <cp:revision>2</cp:revision>
  <dc:subject/>
  <dc:title>Questions for School Board Candidates</dc:title>
</cp:coreProperties>
</file>